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eclaration of a Shipper of Mail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mailing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WB Numb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know the requirements of the “ICAO Technical Instructions on Safety Carriage of Dangerous Goods by Air”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following is excluded from my mailing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coholic drinks of more than 70º strength or packed in vessels of more than five lit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al or toilet accessories (perfume, eau-de-Cologne, aerosols and etc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y 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ches and lighters (including lighter refills/fuel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losives, fireworks, barometers or thermometers containing mercury and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s, accumulators and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netized materials or items containing magnetized material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linders with compressed or liquefied g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mmable, household corrosion liquids, bleaching powder and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ectious and poisonous substanc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oactive materials or items containing radioactive material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l-combustion engines (including for models)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 responsible for mail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 (by hand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stam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кларация отправителя почтового отправ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отправк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кладной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известны требования «Технических инструкций ИКАО по  безопасной перевозки опасных грузов по воздуху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Из моей отправки исключены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9"/>
        </w:rPr>
        <w:t>- алкогольные напитки крепостью более 70</w:t>
      </w:r>
      <w:r>
        <w:rPr>
          <w:rFonts w:cs="Arial" w:ascii="Arial" w:hAnsi="Arial"/>
          <w:sz w:val="19"/>
          <w:vertAlign w:val="superscript"/>
        </w:rPr>
        <w:t>о</w:t>
      </w:r>
      <w:r>
        <w:rPr>
          <w:rFonts w:cs="Arial" w:ascii="Arial" w:hAnsi="Arial"/>
          <w:sz w:val="19"/>
        </w:rPr>
        <w:t xml:space="preserve"> или упакованные в емкости более 5 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медицинские  или туалетные принадлежности (духи, одеколоны, аэрозоли и др.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сухой лед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спички и зажигалки (в том числе заправочные баллончики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взрывчатые, пиротехнические вещества или изделия; ртутные барометры или термометры и т.п.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  батарейки, аккумуляторы и т.п.;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- намагниченные материалы или предметы их содержащие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баллоны со сжатым или сжиженным газом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9"/>
        </w:rPr>
        <w:t>-легковоспламеняющиеся, хозяйственные коррозионные жидкости</w:t>
      </w:r>
      <w:r>
        <w:rPr>
          <w:rFonts w:cs="Arial" w:ascii="Arial" w:hAnsi="Arial"/>
          <w:sz w:val="19"/>
          <w:vertAlign w:val="subscript"/>
        </w:rPr>
        <w:t xml:space="preserve">; </w:t>
      </w:r>
      <w:r>
        <w:rPr>
          <w:rFonts w:cs="Arial" w:ascii="Arial" w:hAnsi="Arial"/>
          <w:sz w:val="19"/>
        </w:rPr>
        <w:t>отбеливающие порошки и т.п.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инфекционные или ядовитые веще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- радиоактивные материалы или предметы их содержащие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80" w:hanging="1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двигатели внутреннего сгорания ( в том числе для моделей);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666"/>
      </w:tblGrid>
      <w:tr>
        <w:trPr>
          <w:trHeight w:val="8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Ответственный за отправку: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Подпис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лностью от рук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Паспор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</w:rPr>
        <w:t>место для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7:00Z</dcterms:created>
  <dc:creator>Страхов Илья Андреевич</dc:creator>
  <dc:description/>
  <cp:keywords/>
  <dc:language>en-US</dc:language>
  <cp:lastModifiedBy>...</cp:lastModifiedBy>
  <dcterms:modified xsi:type="dcterms:W3CDTF">2024-07-17T12:27:00Z</dcterms:modified>
  <cp:revision>2</cp:revision>
  <dc:subject/>
  <dc:title/>
</cp:coreProperties>
</file>