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ирменный бланк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сх.№_____ </w:t>
        <w:tab/>
        <w:tab/>
        <w:tab/>
        <w:tab/>
        <w:t>В Службу авиационной безопасности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8"/>
          <w:szCs w:val="28"/>
        </w:rPr>
        <w:t>Дата _______</w:t>
        <w:tab/>
        <w:tab/>
        <w:tab/>
        <w:tab/>
        <w:t>АО «Шереметьево-Карго»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арантийное письмо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Настоящим подтверждаем, что груз, отправляемый нашим предприятием по маршруту Москва-Париж по авианакладной №_____ представляет собой … (описание груза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арантируем, что данный груз не содержит веществ и предметов, запрещенных к воздушной перевозке согласно действующему законодательству РФ, а также наркотических средств и психотропных веществ, их прекурсоров, сильнодействующих и ядовитых веществ, оружия и его частей, взрывчатых веществ и взрывных устройств, алкогольной и спиртосодержащей продукции, не заявленных и не оформленных к перевозке опасных грузов (согласно классификации ИАТА/ИКАО), а также остатков топлива (для двигателей) и других посторонних вложени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Груз подготовлен к перевозке воздушным транспортом и упакован заводским способо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________________________________________ 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2:28:00Z</dcterms:created>
  <dc:creator>Юшков Иван Иванович</dc:creator>
  <dc:description/>
  <cp:keywords/>
  <dc:language>en-US</dc:language>
  <cp:lastModifiedBy>...</cp:lastModifiedBy>
  <dcterms:modified xsi:type="dcterms:W3CDTF">2024-07-17T12:28:00Z</dcterms:modified>
  <cp:revision>2</cp:revision>
  <dc:subject/>
  <dc:title/>
</cp:coreProperties>
</file>