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Образец письма–доверенности на распоряжение </w:t>
      </w:r>
    </w:p>
    <w:p>
      <w:pPr>
        <w:pStyle w:val="Normal"/>
        <w:ind w:left="4248" w:firstLine="708"/>
        <w:rPr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8.15pt;margin-top:1.75pt;width:552.7pt;height:290.95pt;mso-wrap-style:none;v-text-anchor:middle" type="_x0000_t172">
            <v:path textpathok="t"/>
            <v:textpath on="t" fitshape="t" string="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денежными средствами плательщик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На бланке организ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rPr/>
      </w:pPr>
      <w:r>
        <w:rPr/>
        <w:t>Исх. № 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«_____» ____________ _______г.</w:t>
      </w:r>
    </w:p>
    <w:p>
      <w:pPr>
        <w:pStyle w:val="Normal"/>
        <w:ind w:firstLine="708"/>
        <w:rPr/>
      </w:pPr>
      <w:r>
        <w:rPr/>
        <w:t>(дата выдачи)</w:t>
      </w:r>
    </w:p>
    <w:p>
      <w:pPr>
        <w:pStyle w:val="Normal1"/>
        <w:spacing w:before="0" w:after="0"/>
        <w:ind w:left="5664" w:hanging="0"/>
        <w:rPr/>
      </w:pPr>
      <w:r>
        <w:rPr>
          <w:b/>
          <w:bCs/>
        </w:rPr>
        <w:t>В АО «Шереметьево-Карго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rPr/>
      </w:pPr>
      <w:r>
        <w:rPr/>
        <w:t>______________________________________________ (</w:t>
      </w:r>
      <w:r>
        <w:rPr>
          <w:i/>
          <w:iCs/>
        </w:rPr>
        <w:t>полное наименование организации</w:t>
      </w:r>
      <w:r>
        <w:rPr/>
        <w:t xml:space="preserve">), ИНН ___________________, место нахождения: ____________________________________ уполномочивает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1. _____________ (Ф.И.О. полностью), </w:t>
      </w:r>
      <w:r>
        <w:rPr>
          <w:sz w:val="22"/>
          <w:szCs w:val="22"/>
        </w:rPr>
        <w:t>паспорт  №</w:t>
      </w:r>
      <w:r>
        <w:rPr>
          <w:i/>
          <w:iCs/>
          <w:sz w:val="22"/>
          <w:szCs w:val="22"/>
        </w:rPr>
        <w:t xml:space="preserve"> ______________ выдан «___» ____________ _______ г. ________________________________________ (кем и когда выдан)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________________________________________ (Ф.И.О. полностью), паспорт  № _____________ выдан «___» ____________ _______ г. ________________________________________ (кем и когда выдан)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________________________________________ (Ф.И.О. полностью), паспорт  № _____________ выдан «___» ____________ _______ г. ________________________________________ (кем и когда выдан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firstLine="708"/>
        <w:rPr/>
      </w:pPr>
      <w:r>
        <w:rPr/>
        <w:t>производить оплату работ и услуг АО «Шереметьево-Карго»,  в том числе давать распоряжения о списании с авансовых средств нашей организации, вносить наличные денежные средства в оплату этих услуг, осуществлять расчеты за услуги с персональной банковской карточки, подписывать от имени нашей организации УПД, «Акты сдачи-приемки выполненных работ/ оказанных услуг», а также получать в АО «Шереметьево-Карго» счета-фактуры и иные документы, как в отношении грузов нашей компании, так и в отношении грузов третьих лиц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Настоящее письмо действительно в период с «___»________________ _______г. по «___»_______________ ____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ый директор __________________ / _______________________/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Главный бухгалтер       ___________________ / ______________________/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both"/>
    </w:pPr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color w:val="0000FF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9:00Z</dcterms:created>
  <dc:creator>Ребизова А.В.</dc:creator>
  <dc:description/>
  <cp:keywords/>
  <dc:language>en-US</dc:language>
  <cp:lastModifiedBy>...</cp:lastModifiedBy>
  <cp:lastPrinted>2015-05-25T11:44:00Z</cp:lastPrinted>
  <dcterms:modified xsi:type="dcterms:W3CDTF">2024-07-17T12:29:00Z</dcterms:modified>
  <cp:revision>2</cp:revision>
  <dc:subject/>
  <dc:title>ПОРЯДОК ВЫДАЧИ ГРУЗА СО СКЛАДА</dc:title>
</cp:coreProperties>
</file>